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членов ЖСК №847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sz w:val="24"/>
          <w:szCs w:val="24"/>
        </w:rPr>
        <w:t>по адресу: улица Ярослава Гашека, д.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Санкт Петербург     </w:t>
        <w:tab/>
        <w:tab/>
        <w:tab/>
        <w:tab/>
        <w:tab/>
        <w:tab/>
        <w:tab/>
        <w:tab/>
        <w:t>22 июл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собрания: очно-заочное</w:t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время проведения собрания(очная часть): 19 часов 27.06.19 ,в правление ЖСК .</w:t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318  членов ЖСК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ют 167  членов Ж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Собрание правом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Style15"/>
        <w:numPr>
          <w:ilvl w:val="0"/>
          <w:numId w:val="2"/>
        </w:numPr>
        <w:rPr/>
      </w:pPr>
      <w:r>
        <w:rPr/>
        <w:t>Выборы счетной комиссии и секретаря собр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before="249" w:after="0"/>
        <w:contextualSpacing/>
        <w:rPr/>
      </w:pPr>
      <w:r>
        <w:rPr>
          <w:color w:val="000000"/>
        </w:rPr>
        <w:t xml:space="preserve">Утвердить исполнение сметы доходов и расходов и выполнение плана по     текущему ремонту ЖСК №847 в 2018 г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before="193" w:after="0"/>
        <w:contextualSpacing/>
        <w:rPr/>
      </w:pPr>
      <w:r>
        <w:rPr>
          <w:color w:val="000000"/>
        </w:rPr>
        <w:t>Утвердить план работ, бюджет, тарифы и смету административно-  хозяйственных расходов       ЖСК№847 на 2019 г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Style15"/>
        <w:numPr>
          <w:ilvl w:val="0"/>
          <w:numId w:val="2"/>
        </w:numPr>
        <w:rPr/>
      </w:pPr>
      <w:r>
        <w:rPr/>
        <w:t>Прием в ЖСК новых собств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Избрать секретарем собрания   Соколову Н.В.</w:t>
        <w:tab/>
        <w:t xml:space="preserve"> Избрать счетную комиссию в количестве 3-х человек: Астахову И.М., Валюгину  Н.В., Маликову В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: </w:t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Секретарем собрания – Сокол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ную комиссию из 3-х человек: Астахова И.М., Валюгина Н.В., Маликова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 – 167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0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ись – 0 гол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ЛИ РЕШЕНИЕ: </w:t>
      </w:r>
      <w:r>
        <w:rPr>
          <w:sz w:val="24"/>
          <w:szCs w:val="24"/>
        </w:rPr>
        <w:t>секретарем собрания избрана – Соколо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из 3-х человек: Астахова И.М., Валюгина Н.В., Малик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0" w:hanging="0"/>
        <w:contextualSpacing/>
        <w:rPr/>
      </w:pPr>
      <w:r>
        <w:rPr>
          <w:b/>
        </w:rPr>
        <w:t xml:space="preserve">     </w:t>
      </w:r>
      <w:r>
        <w:rPr>
          <w:b/>
        </w:rPr>
        <w:t>2.</w:t>
      </w:r>
      <w:r>
        <w:rPr>
          <w:b/>
          <w:color w:val="000000"/>
        </w:rPr>
        <w:t xml:space="preserve"> Утвердить исполнение сметы доходов и расходов и выполнение плана по     текущему ремонту ЖСК №847 в 2018 г. </w:t>
      </w:r>
    </w:p>
    <w:p>
      <w:pPr>
        <w:pStyle w:val="Normal"/>
        <w:ind w:left="70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Слушали отчеты председателя правления ЖСК Константинова С.Ф., бухгалтера ЖСК Астаховой И.М., ревизора ЖСК Маликовой В.В</w:t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360" w:hanging="0"/>
        <w:contextualSpacing/>
        <w:rPr/>
      </w:pPr>
      <w:r>
        <w:rPr/>
        <w:t xml:space="preserve">Поступило предложение для голосования: </w:t>
      </w:r>
      <w:r>
        <w:rPr>
          <w:color w:val="000000"/>
        </w:rPr>
        <w:t xml:space="preserve">Утвердить исполнение сметы доходов и расходов и выполнение плана по     текущему ремонту ЖСК №847 в 2018 г.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autoSpaceDE w:val="false"/>
        <w:spacing w:before="249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 – 163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0 голоса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ись – 4 голосов.</w:t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0" w:hanging="0"/>
        <w:contextualSpacing/>
        <w:rPr/>
      </w:pPr>
      <w:r>
        <w:rPr>
          <w:b/>
        </w:rPr>
        <w:t xml:space="preserve">ПРИНЯЛИ РЕШЕНИЕ: </w:t>
      </w:r>
      <w:r>
        <w:rPr>
          <w:color w:val="000000"/>
        </w:rPr>
        <w:t xml:space="preserve">Утвердить исполнение сметы доходов и расходов и выполнение плана по     текущему ремонту ЖСК №847 в 2018 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93" w:after="0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Утвердить план работ, бюджет, тарифы и сметы доходов и расходов       ЖСК№847 на 2019 г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 председателя правления ЖСК Константинова С.Ф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93" w:after="0"/>
        <w:rPr/>
      </w:pPr>
      <w:r>
        <w:rPr>
          <w:sz w:val="24"/>
          <w:szCs w:val="24"/>
        </w:rPr>
        <w:t xml:space="preserve">Поступило предложение для голосования: </w:t>
      </w:r>
      <w:r>
        <w:rPr>
          <w:color w:val="000000"/>
          <w:sz w:val="24"/>
          <w:szCs w:val="24"/>
        </w:rPr>
        <w:t>Утвердить план работ, бюджет, тарифы и сметы доходов и расходов       ЖСК№847 на 2019 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 – 164 гол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0 голос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ись –3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ЛИ РЕШЕНИЕ: </w:t>
      </w:r>
      <w:r>
        <w:rPr>
          <w:color w:val="000000"/>
          <w:sz w:val="24"/>
          <w:szCs w:val="24"/>
        </w:rPr>
        <w:t>Утвердить план работ, бюджет, тарифы и сметы доходов и расходов       ЖСК№847 на 2019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председателя правления ЖСК Константинова С.Ф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принятым решением собственников многоквартирного дома об объединении всего дома под управлением ЖСК№847 после передачи документации ЖСК848 будет необходимо изменить сметы текущего и аварийного ремонта</w:t>
      </w:r>
    </w:p>
    <w:p>
      <w:pPr>
        <w:pStyle w:val="Normal"/>
        <w:rPr/>
      </w:pPr>
      <w:r>
        <w:rPr>
          <w:sz w:val="24"/>
          <w:szCs w:val="24"/>
        </w:rPr>
        <w:t>Он предложи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ind w:left="567" w:firstLine="567"/>
        <w:rPr/>
      </w:pPr>
      <w:r>
        <w:rPr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 – 163 голосов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 –1 голосов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ись – 3 голоса</w:t>
      </w:r>
    </w:p>
    <w:p>
      <w:pPr>
        <w:pStyle w:val="Normal"/>
        <w:rPr/>
      </w:pPr>
      <w:r>
        <w:rPr>
          <w:b/>
          <w:sz w:val="24"/>
          <w:szCs w:val="24"/>
        </w:rPr>
        <w:t>ПРИНЯЛИ РЕШЕНИ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Прием в члены ЖСК новых собств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председателя правления ЖСК Константинова С.Ф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н предложил принять в члены ЖСК новых собственников помещений согласно поданным в правление заявле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 – 162 голосов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 –1 голосов</w:t>
      </w:r>
    </w:p>
    <w:p>
      <w:pPr>
        <w:pStyle w:val="Normal"/>
        <w:jc w:val="both"/>
        <w:rPr/>
      </w:pPr>
      <w:r>
        <w:rPr>
          <w:sz w:val="24"/>
          <w:szCs w:val="24"/>
        </w:rPr>
        <w:t>Воздержались – 4 гол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ЛИ РЕШЕНИЕ: </w:t>
      </w:r>
      <w:r>
        <w:rPr>
          <w:sz w:val="24"/>
          <w:szCs w:val="24"/>
        </w:rPr>
        <w:t>Принять в члены ЖСК новых собственников помещений согласно поданным в правление заявл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>______________________/ Константинов С.Ф./</w:t>
        <w:tab/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Секретарь собрания </w:t>
        <w:tab/>
        <w:t>______________________/ Соколова Н.В./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10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3:00Z</dcterms:created>
  <dc:creator>User</dc:creator>
  <dc:description/>
  <cp:keywords/>
  <dc:language>en-US</dc:language>
  <cp:lastModifiedBy>Сергей Константинов</cp:lastModifiedBy>
  <cp:lastPrinted>2019-07-24T10:39:00Z</cp:lastPrinted>
  <dcterms:modified xsi:type="dcterms:W3CDTF">2019-07-24T07:41:00Z</dcterms:modified>
  <cp:revision>3</cp:revision>
  <dc:subject/>
  <dc:title>ПРОТОКОЛ № 1</dc:title>
</cp:coreProperties>
</file>