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ПРОТОКОЛ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щего собрания членов ЖСК №847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 адресу: улица Ярослава Гашека, д.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. Санкт Петербург     </w:t>
        <w:tab/>
        <w:tab/>
        <w:tab/>
        <w:tab/>
        <w:tab/>
        <w:tab/>
        <w:tab/>
        <w:tab/>
        <w:t>20 апреля 2017 год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рма собрания: очно-заочное</w:t>
      </w:r>
    </w:p>
    <w:p>
      <w:pPr>
        <w:pStyle w:val="Normal"/>
        <w:jc w:val="both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ремя проведения собрания(очная часть): 13 часов 26.03.17 ,школа № 444 </w:t>
      </w:r>
    </w:p>
    <w:p>
      <w:pPr>
        <w:pStyle w:val="Normal"/>
        <w:jc w:val="both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 w:ascii="Calibri" w:hAnsi="Calibri"/>
          <w:color w:val="0000CC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 w:ascii="Calibri" w:hAnsi="Calibri"/>
          <w:color w:val="0000CC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его 318  членов ЖСК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сутствуют 169  членов ЖСК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ворум имеется. Собрание правомочн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ВЕСТКА ДНЯ СОБРАНИЯ: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ыборы счетной комиссии и секретаря собр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spacing w:before="249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твердить исполнение сметы доходов и расходов и выполнение плана по     текущему ремонту ЖСК №847 в 2016 г. 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боры правления ЖСК.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боры ревизора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before="193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твердить план работ, бюджет, тарифы и сметы доходов и расходов       ЖСК№847 на 2017 г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spacing w:before="136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О </w:t>
      </w:r>
      <w:r>
        <w:rPr>
          <w:rFonts w:cs="Calibri" w:ascii="Calibri" w:hAnsi="Calibri"/>
          <w:color w:val="000000"/>
        </w:rPr>
        <w:t xml:space="preserve">Переводе средств, собранных на ремонт стояков отопления с депозита на лицевые счета собственников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ередать правлению кооператива полномочия по изменению утверждённой на собрании кооператива сметы текущего и аварийного ремонта.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инять решение о текущем ремонте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ем в ЖСК новых собственников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49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1. </w:t>
      </w:r>
      <w:r>
        <w:rPr>
          <w:rFonts w:cs="Calibri" w:ascii="Calibri" w:hAnsi="Calibri"/>
          <w:b/>
          <w:color w:val="000000"/>
          <w:sz w:val="28"/>
          <w:szCs w:val="28"/>
        </w:rPr>
        <w:t>Избрать секретарем собрания   Соколову Н.В.</w:t>
        <w:tab/>
        <w:t xml:space="preserve"> Избрать счетную комиссию в количестве 3-х человек: Астахову И.М., Валюгину  Н.В., Маликову В.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тупило предложение избрать: </w:t>
      </w:r>
    </w:p>
    <w:p>
      <w:pPr>
        <w:pStyle w:val="Normal"/>
        <w:jc w:val="both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кретарьем собрания – Соколова Н.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четную комиссию из 3-х человек: Астахова И.М., Валюгина Н.В., Маликова В.В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66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 0 голос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 3 голос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ИНЯЛИ РЕШЕНИЕ: </w:t>
      </w:r>
      <w:r>
        <w:rPr>
          <w:rFonts w:cs="Calibri" w:ascii="Calibri" w:hAnsi="Calibri"/>
          <w:sz w:val="24"/>
          <w:szCs w:val="24"/>
        </w:rPr>
        <w:t>секретарем собрания избрана – Соколова Н.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четная комиссия из 3-х человек: Астахова И.М., Валюгина Н.В., Маликова В.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0" w:leader="none"/>
        </w:tabs>
        <w:autoSpaceDE w:val="false"/>
        <w:spacing w:before="249" w:after="0"/>
        <w:ind w:left="0" w:hanging="0"/>
        <w:contextualSpacing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Утвердить исполнение сметы доходов и расходов и выполнение плана по     текущему ремонту ЖСК №847 в 2016 г.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лушали отчеты председателя правления ЖСК Константинова С.Ф., бухгалтера ЖСК Астаховой И.М., ревизора ЖСК Маликовой В.В</w:t>
      </w:r>
    </w:p>
    <w:p>
      <w:pPr>
        <w:pStyle w:val="Style15"/>
        <w:widowControl w:val="false"/>
        <w:tabs>
          <w:tab w:val="clear" w:pos="708"/>
          <w:tab w:val="left" w:pos="120" w:leader="none"/>
        </w:tabs>
        <w:autoSpaceDE w:val="false"/>
        <w:spacing w:before="249" w:after="0"/>
        <w:ind w:left="360" w:hanging="0"/>
        <w:contextualSpacing/>
        <w:rPr/>
      </w:pPr>
      <w:r>
        <w:rPr>
          <w:rFonts w:cs="Calibri" w:ascii="Calibri" w:hAnsi="Calibri"/>
        </w:rPr>
        <w:t xml:space="preserve">Поступило предложение для голосования: </w:t>
      </w:r>
      <w:r>
        <w:rPr>
          <w:rFonts w:cs="Calibri" w:ascii="Calibri" w:hAnsi="Calibri"/>
          <w:color w:val="000000"/>
        </w:rPr>
        <w:t xml:space="preserve">Утвердить исполнение сметы доходов и расходов и выполнение плана по     текущему ремонту ЖСК №847 в 2016 г. </w:t>
      </w:r>
    </w:p>
    <w:p>
      <w:pPr>
        <w:pStyle w:val="Style15"/>
        <w:widowControl w:val="false"/>
        <w:tabs>
          <w:tab w:val="clear" w:pos="708"/>
          <w:tab w:val="left" w:pos="120" w:leader="none"/>
        </w:tabs>
        <w:autoSpaceDE w:val="false"/>
        <w:spacing w:before="249" w:after="0"/>
        <w:ind w:left="36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65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 0 голос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 4 голосов.</w:t>
      </w:r>
    </w:p>
    <w:p>
      <w:pPr>
        <w:pStyle w:val="Style15"/>
        <w:widowControl w:val="false"/>
        <w:tabs>
          <w:tab w:val="clear" w:pos="708"/>
          <w:tab w:val="left" w:pos="120" w:leader="none"/>
        </w:tabs>
        <w:autoSpaceDE w:val="false"/>
        <w:spacing w:before="249" w:after="0"/>
        <w:ind w:left="0" w:hanging="0"/>
        <w:contextualSpacing/>
        <w:rPr/>
      </w:pPr>
      <w:r>
        <w:rPr>
          <w:rFonts w:cs="Calibri" w:ascii="Calibri" w:hAnsi="Calibri"/>
          <w:b/>
        </w:rPr>
        <w:t xml:space="preserve">ПРИНЯЛИ РЕШЕНИЕ: </w:t>
      </w:r>
      <w:r>
        <w:rPr>
          <w:rFonts w:cs="Calibri" w:ascii="Calibri" w:hAnsi="Calibri"/>
          <w:color w:val="000000"/>
        </w:rPr>
        <w:t xml:space="preserve">Утвердить исполнение сметы доходов и расходов и выполнение плана по     текущему ремонту ЖСК №847 в 2016 г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b/>
          <w:sz w:val="28"/>
          <w:szCs w:val="28"/>
        </w:rPr>
        <w:t>Выборы правления ЖСК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Поступило предложение избрать в состав правления ЖСК №847 Константинова С.Ф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64 голос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 1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4 голосов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ИНЯЛИ РЕШЕНИЕ: </w:t>
      </w:r>
      <w:r>
        <w:rPr>
          <w:rFonts w:cs="Calibri" w:ascii="Calibri" w:hAnsi="Calibri"/>
          <w:sz w:val="24"/>
          <w:szCs w:val="24"/>
        </w:rPr>
        <w:t>Избрать в состав правления ЖСК №847 Константинова С.Ф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Поступило предложение избрать в состав правления ЖСК №847 Звягина С. Я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66 голос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 1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2 голосов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НЯЛИ РЕШЕНИЕ:</w:t>
      </w:r>
      <w:r>
        <w:rPr>
          <w:rFonts w:cs="Calibri" w:ascii="Calibri" w:hAnsi="Calibri"/>
          <w:sz w:val="24"/>
          <w:szCs w:val="24"/>
        </w:rPr>
        <w:t>Избрать в состав правления ЖСК №847 Звягина С. Я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Поступило предложение избрать в состав правления ЖСК №847 Соколову Н.В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65 голос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 0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4 голосов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НЯЛИ РЕШЕНИЕ:</w:t>
      </w:r>
      <w:r>
        <w:rPr>
          <w:rFonts w:cs="Calibri" w:ascii="Calibri" w:hAnsi="Calibri"/>
          <w:sz w:val="24"/>
          <w:szCs w:val="24"/>
        </w:rPr>
        <w:t>Избрать в состав правления ЖСК №847 Соколову Н.В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Выборы ревизора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Поступило предложение избрать ревизором Маликову В.В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65 голос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 1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3 голосов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НЯЛИ РЕШЕНИЕ:</w:t>
      </w:r>
      <w:r>
        <w:rPr>
          <w:rFonts w:cs="Calibri" w:ascii="Calibri" w:hAnsi="Calibri"/>
          <w:sz w:val="24"/>
          <w:szCs w:val="24"/>
        </w:rPr>
        <w:t>Избрать ревизором Маликову В.В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before="193" w:after="0"/>
        <w:rPr/>
      </w:pPr>
      <w:r>
        <w:rPr>
          <w:rFonts w:cs="Calibri" w:ascii="Calibri" w:hAnsi="Calibri"/>
          <w:b/>
          <w:sz w:val="28"/>
          <w:szCs w:val="28"/>
        </w:rPr>
        <w:t xml:space="preserve">5 . </w:t>
      </w:r>
      <w:r>
        <w:rPr>
          <w:rFonts w:cs="Calibri" w:ascii="Calibri" w:hAnsi="Calibri"/>
          <w:b/>
          <w:color w:val="000000"/>
          <w:sz w:val="28"/>
          <w:szCs w:val="28"/>
        </w:rPr>
        <w:t>Утвердить план работ, бюджет, тарифы и сметы доходов и расходов       ЖСК№847 на 2017 г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лушали председателя правления ЖСК Константинова С.Ф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before="193" w:after="0"/>
        <w:rPr/>
      </w:pPr>
      <w:r>
        <w:rPr>
          <w:rFonts w:cs="Calibri" w:ascii="Calibri" w:hAnsi="Calibri"/>
          <w:sz w:val="24"/>
          <w:szCs w:val="24"/>
        </w:rPr>
        <w:t xml:space="preserve">Поступило предложение для голосования: </w:t>
      </w:r>
      <w:r>
        <w:rPr>
          <w:rFonts w:cs="Calibri" w:ascii="Calibri" w:hAnsi="Calibri"/>
          <w:color w:val="000000"/>
          <w:sz w:val="24"/>
          <w:szCs w:val="24"/>
        </w:rPr>
        <w:t>Утвердить план работ, бюджет, тарифы и сметы доходов и расходов       ЖСК№847 на 2017 г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64 голоса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 0 голос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5 голос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НЯЛИ РЕШЕНИЕ:</w:t>
      </w:r>
      <w:r>
        <w:rPr>
          <w:rFonts w:cs="Calibri" w:ascii="Calibri" w:hAnsi="Calibri"/>
          <w:color w:val="000000"/>
          <w:sz w:val="24"/>
          <w:szCs w:val="24"/>
        </w:rPr>
        <w:t>Утвердить план работ, бюджет, тарифы и сметы доходов и расходов       ЖСК№847 на 2017 г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before="136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6. В связи с принятым решением собственников многоквартирного дома об объединении всего дома под управлением ЖСК, в целях защиты интересов членов ЖСК847, перевести средства, собранные на ремонт стояков отопления с депозита на лицевые счета собственников, во избежание неравноценного перераспределения обязательств между собственниками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лушали председателя правления ЖСК Константинова С.Ф</w:t>
      </w:r>
    </w:p>
    <w:p>
      <w:pPr>
        <w:pStyle w:val="Style15"/>
        <w:widowControl w:val="false"/>
        <w:tabs>
          <w:tab w:val="clear" w:pos="708"/>
          <w:tab w:val="left" w:pos="226" w:leader="none"/>
        </w:tabs>
        <w:autoSpaceDE w:val="false"/>
        <w:spacing w:before="136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Он предложил </w:t>
      </w:r>
      <w:r>
        <w:rPr>
          <w:rFonts w:cs="Calibri" w:ascii="Calibri" w:hAnsi="Calibri"/>
          <w:color w:val="000000"/>
        </w:rPr>
        <w:t xml:space="preserve">перевести средства, собранные на ремонт стояков отопления с депозита на лицевые счета собственников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65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0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 4 голоса</w:t>
      </w:r>
    </w:p>
    <w:p>
      <w:pPr>
        <w:pStyle w:val="Style15"/>
        <w:widowControl w:val="false"/>
        <w:tabs>
          <w:tab w:val="clear" w:pos="708"/>
          <w:tab w:val="left" w:pos="226" w:leader="none"/>
        </w:tabs>
        <w:autoSpaceDE w:val="false"/>
        <w:spacing w:before="136" w:after="0"/>
        <w:ind w:left="0" w:hanging="0"/>
        <w:contextualSpacing/>
        <w:rPr/>
      </w:pPr>
      <w:r>
        <w:rPr>
          <w:rFonts w:cs="Calibri" w:ascii="Calibri" w:hAnsi="Calibri"/>
          <w:b/>
        </w:rPr>
        <w:t xml:space="preserve">ПРИНЯЛИ РЕШЕНИЕ: </w:t>
      </w:r>
      <w:r>
        <w:rPr>
          <w:rFonts w:cs="Calibri" w:ascii="Calibri" w:hAnsi="Calibri"/>
          <w:color w:val="000000"/>
        </w:rPr>
        <w:t xml:space="preserve">перевести средства, собранные на ремонт стояков отопления с депозита на лицевые счета собственников. </w:t>
      </w:r>
    </w:p>
    <w:p>
      <w:pPr>
        <w:pStyle w:val="Style15"/>
        <w:widowControl w:val="false"/>
        <w:tabs>
          <w:tab w:val="clear" w:pos="708"/>
          <w:tab w:val="left" w:pos="226" w:leader="none"/>
        </w:tabs>
        <w:autoSpaceDE w:val="false"/>
        <w:spacing w:before="136" w:after="0"/>
        <w:ind w:left="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000000"/>
          <w:sz w:val="28"/>
          <w:szCs w:val="28"/>
        </w:rPr>
        <w:t>7.Передать правлению кооператива полномочия по изменению утверждённой на собрании кооператива сметы текущего и аварийного ремонт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лушали председателя правления ЖСК Константинова С.Ф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В связи с принятым решением собственников многоквартирного дома об объединении всего дома под управлением ЖСК№847,после передачи документации ЖСК848 будет необходимо изменить сметы текущего и аварийного ремонта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Он предложил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ередать правлению кооператива полномочия по изменению утверждённой на собрании кооператива сметы текущего и аварийного ремонта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63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1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 5 голоса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ПРИНЯЛИ РЕШЕНИЕ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ередать правлению кооператива полномочия по изменению утверждённой на собрании кооператива сметы текущего и аварийного ремонта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8.Принять решение о текущем ремонте (замене стояка холодного водоснабжения) только в случае полного доступа работников кооператива ко всем частям стояка.</w:t>
      </w:r>
    </w:p>
    <w:p>
      <w:pPr>
        <w:pStyle w:val="Style15"/>
        <w:widowControl w:val="false"/>
        <w:tabs>
          <w:tab w:val="clear" w:pos="708"/>
          <w:tab w:val="left" w:pos="226" w:leader="none"/>
        </w:tabs>
        <w:autoSpaceDE w:val="false"/>
        <w:spacing w:before="136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лушали председателя правления ЖСК Константинова С.Ф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мена стояка холодного водоснабжения за счет ЖСК производится только в случае полного доступа работников кооператива ко всем частям стояка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57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1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 13 голоса</w:t>
      </w:r>
    </w:p>
    <w:p>
      <w:pPr>
        <w:pStyle w:val="Style15"/>
        <w:widowControl w:val="false"/>
        <w:tabs>
          <w:tab w:val="clear" w:pos="708"/>
          <w:tab w:val="left" w:pos="226" w:leader="none"/>
        </w:tabs>
        <w:autoSpaceDE w:val="false"/>
        <w:spacing w:before="136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ПРИНЯЛИ РЕШЕНИЕ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замена стояка холодного водоснабжения за счет ЖСК производится только в случае полного доступа работников кооператива ко всем частям стояк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9. Прием в члены ЖСК новых собственников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лушали председателя правления ЖСК Константинова С.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н предложил принять в члены ЖСК новых собственников помещений согласно поданным в правление заявлениям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ГОЛОСОВАЛИ ЗА ДАННОЕ ПРЕДЛОЖЕНИ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– 165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тив –0 голос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ержались – 4 голос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НЯЛИ РЕШЕНИЕ:</w:t>
      </w:r>
      <w:r>
        <w:rPr>
          <w:rFonts w:cs="Calibri" w:ascii="Calibri" w:hAnsi="Calibri"/>
          <w:sz w:val="24"/>
          <w:szCs w:val="24"/>
        </w:rPr>
        <w:t>Принять в члены ЖСК новых собственников помещений согласно поданным в правление заявлениям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седатель собрания</w:t>
        <w:tab/>
        <w:t>______________________/ Константинов С.Ф./</w:t>
        <w:tab/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екретарь собрания </w:t>
        <w:tab/>
        <w:t>______________________/ Соколова Н.В../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10" w:gutter="0" w:header="510" w:top="5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2:00Z</dcterms:created>
  <dc:creator>User</dc:creator>
  <dc:description/>
  <cp:keywords/>
  <dc:language>en-US</dc:language>
  <cp:lastModifiedBy>Home</cp:lastModifiedBy>
  <cp:lastPrinted>2017-04-20T09:59:00Z</cp:lastPrinted>
  <dcterms:modified xsi:type="dcterms:W3CDTF">2017-04-20T07:03:00Z</dcterms:modified>
  <cp:revision>5</cp:revision>
  <dc:subject/>
  <dc:title>ПРОТОКОЛ № 1</dc:title>
</cp:coreProperties>
</file>